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МИНИСТЕРСТВО ЗДРАВООХРАНЕНИЯ РОССИЙСКОЙ ФЕДЕРАЦИИ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КАЗ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5 июня 1998 г.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 186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 ПОВЫШЕНИИ КВАЛИФИКАЦИИ СПЕЦИАЛИСТОВ СО СРЕДНИМ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МЕДИЦИНСКИМ И ФАРМАЦЕВТИЧЕСКИМ ОБРАЗОВАНИЕМ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риказов Минздрава РФ от 04.04.2003 N 143,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</w:rPr>
        <w:t>от 26.05.2003 N 222, от 05.08.2003 N 332)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системы повышения квалификации специалистов со средним медицинским и фармацевтическим образованием и в соответствии с постановлениями Правительства Российской Федерации от 29.07.95 N 770 "О совершенствовании системы профессиональной подготовки медицинских и фармацевтических кадров" и от 05.11.97 N 1387 "О мерах по стабилизации и развитию здравоохранения и медицинской науки в Российской Федерации", а также во исполнение приказа Министерства здравоохранения Российской Федерации от 19.08.97 N 249 "О номенклатуре специальностей среднего медицинского и фармацевтического персонала"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циклов специализации и усовершенствования в системе дополнительного образования среднего медицинского и фармацевтического персонала (Приложение)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>2. Всероссийскому учебно-научно - методическому центру по непрерывному медицинскому и фармацевтическому образованию (Душенков П.А.) представить до 1 августа 1998 г. на утверждение учебные программы дополнительного профессионального образования и тестовые задания к ним, в соответствии с п. 1 приказа и номенклатурой специальностей среднего медицинского и фармацевтического персонала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</w:rPr>
        <w:t>3. Контроль за исполнением настоящего приказа возложить на заместителя Министра Стуколову Т.И.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здравоохранения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.В.РУТКОВСКИЙ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right"/>
        <w:rPr/>
      </w:pPr>
      <w:r>
        <w:rPr/>
        <w:t>Приложение</w:t>
      </w:r>
    </w:p>
    <w:p>
      <w:pPr>
        <w:pStyle w:val="Style15"/>
        <w:shd w:fill="FFFFFF" w:val="clear"/>
        <w:jc w:val="right"/>
        <w:rPr/>
      </w:pPr>
      <w:r>
        <w:rPr/>
        <w:t>к приказу Минздрава России</w:t>
      </w:r>
    </w:p>
    <w:p>
      <w:pPr>
        <w:pStyle w:val="Style15"/>
        <w:shd w:fill="FFFFFF" w:val="clear"/>
        <w:jc w:val="right"/>
        <w:rPr/>
      </w:pPr>
      <w:r>
        <w:rPr/>
        <w:t>от 05.06.1998 N 186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/>
        <w:t>(в ред. Приказов Минздрава РФ от 04.04.2003 N 143,</w:t>
      </w:r>
    </w:p>
    <w:p>
      <w:pPr>
        <w:pStyle w:val="Style15"/>
        <w:shd w:fill="FFFFFF" w:val="clear"/>
        <w:jc w:val="center"/>
        <w:rPr/>
      </w:pPr>
      <w:r>
        <w:rPr/>
        <w:t>от 26.05.2003 N 222, от 05.08.2003 N 332)</w:t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HTML"/>
        <w:shd w:fill="FFFFFF" w:val="clear"/>
        <w:rPr/>
      </w:pPr>
      <w:r>
        <w:rPr/>
        <w:t>-----T-------------------T-----------------------------T--------T---------T---------T-------------------------------------¬</w:t>
      </w:r>
    </w:p>
    <w:p>
      <w:pPr>
        <w:pStyle w:val="HTML"/>
        <w:shd w:fill="FFFFFF" w:val="clear"/>
        <w:rPr/>
      </w:pPr>
      <w:r>
        <w:rPr/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/>
      </w:pPr>
      <w:r>
        <w:rPr/>
        <w:t>¦ 1. ¦</w:t>
      </w:r>
      <w:r>
        <w:rPr>
          <w:b/>
        </w:rPr>
        <w:t>Организация        ¦ 1.1. Управление и экономика ¦Специал.¦1,5 (216)¦         ¦Директор больницы (дома) сестринского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сестринского дела  ¦      в здравоохранении      ¦        ¦         ¦         ¦ухода, хосписа;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1.2. Современные аспекты    ¦Усоверш.¦1 (144)  ¦не реже  ¦заведующая молочной кухней,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управления, экономики  ¦        ¦         ¦1 р/5 лет¦отнесенная к группе по оплате труда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здравоохранения        ¦        ¦         ¦         ¦руководителей;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лавная медицинская сестра, старшая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медицинская сестра амбулаторно -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поликлинического учреждения,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действующего на правах отделений в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составе лечебно - профилактического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учреждения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. ¦Лечебное дело      ¦ 2.1. Современные аспекты    ¦Усоверш.¦1 (144)  ¦1 р/5 лет¦Старший фельдшер, фельдшер.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управления, экономики  ¦        ¦         ¦         ¦заведующий фельдшерско - акушерским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здравоохранения        ¦        ¦         ¦         ¦пунктом - фельдшер;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заведующий здравпунктом - фельдшер;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заведующий медпунктом - фельдшер;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2. Скорая и неотложная    ¦Усоверш.¦1,5 (216)¦1 р/5 лет¦Фельдшер скорой и неотложной помощи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помощь   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3. Наркология             ¦Специал.¦1 (144)  ¦         ¦Фельдшер по наркологии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Усоверш.¦0,5 (72)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4. Охрана здоровья детей  ¦Специал.¦1,5 (216)¦         ¦Фельдшер школ, школ - интернатов,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 подростков           ¦Усоверш.¦1 (144)  ¦1 р/5 лет¦здравпунктов при средних специальных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учебных заведениях и подростковых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кабинетов взрослых поликлиник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5. Охрана здоровья        ¦Усоверш.¦1 (144)  ¦1р/5 лет ¦Фельдшер здравпункта промышленных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аботников             ¦        ¦         ¦         ¦предприятий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ромышленных и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ругих предприятий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6. Охрана здоровья        ¦Усоверш.¦2 (288)  ¦1 р/5 лет¦Фельдшер фельдшерско - акушерских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ельского населения    ¦        ¦         ¦         ¦пунктов, участковых больниц и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врачебных амбулаторий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7. Охрана здоровья        ¦Усоверш.¦2 (288)  ¦1 р/5 лет¦Судовой фельдшер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аботников водного и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морского транспорта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8. Медицина общей практики¦Специал.¦2 (288)  ¦         ¦Фельдшер общей практики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2.9. Семейная медицина      ¦Специал.¦2 (288)  ¦         ¦Фельдшер семейной практики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Усоверш.¦1 (144)  ¦1 р/5 лет¦                                     ¦</w:t>
      </w:r>
    </w:p>
    <w:p>
      <w:pPr>
        <w:pStyle w:val="HTML"/>
        <w:shd w:fill="FFFFFF" w:val="clear"/>
        <w:rPr/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3. ¦Акушерское дело    ¦ 3.1. Современные аспекты    ¦Усоверш.¦1,5 (216)¦1 р/5 лет¦Акушерка роддомов, отделений и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акушерской помощи в    ¦        ¦         ¦         ¦женских консультаций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одовспомогательных    ¦        ¦         ¦         ¦                        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учреждениях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3.2. Охрана здоровья        ¦Усоверш.¦1 (144)  ¦1 р/5 лет¦Акушерка фельдшерско - акушерских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женщины                ¦        ¦         ¦         ¦пунктов, здравпунктов, смотровых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кабинетов                            ¦</w:t>
      </w:r>
    </w:p>
    <w:p>
      <w:pPr>
        <w:pStyle w:val="HTML"/>
        <w:shd w:fill="FFFFFF" w:val="clear"/>
        <w:rPr/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4. ¦Стоматология       ¦ 4.1. Стоматологическая      ¦Усоверш.¦1 (144)  ¦1 р/5 лет¦Зубной врач             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помощь населению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/>
      </w:pPr>
      <w:r>
        <w:rPr>
          <w:b/>
        </w:rPr>
        <w:t>¦ 5. ¦Стоматология       ¦ 5.1. Современные аспекты    ¦Усоверш.¦1 (144)  ¦1 р/5 лет¦Старший зубной техник, зубной техник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ортопедическая     ¦      ортопедической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омощи населению       ¦        ¦         ¦         ¦                                     ¦</w:t>
      </w:r>
    </w:p>
    <w:p>
      <w:pPr>
        <w:pStyle w:val="HTML"/>
        <w:shd w:fill="FFFFFF" w:val="clear"/>
        <w:rPr/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6. ¦Эпидемиология      ¦ 6.1. Современные аспекты    ¦Усоверш.¦1 (144)  ¦1 р/5 лет¦Помощник врача - эпидемиолога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эпиднадзора            ¦        ¦         ¦         ¦(паразитолога), учреждений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 (для выпускников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отделений "Медико - профилактическое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дело")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6.2. Организация            ¦Усоверш.¦1 (144)  ¦1 р/5 лет¦Помощник эпидемиолога лечебно -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эпидемиологического    ¦        ¦         ¦         ¦профилактического учреждения (для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контроля в лечебно -   ¦        ¦         ¦         ¦выпускников отделений "Лечебное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рофилактическом       ¦        ¦         ¦         ¦дело", "Акушерское дело",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учреждении             ¦        ¦         ¦         ¦"Сестринское дело")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6.3. Современные аспекты    ¦Усоверш.¦1 (144)  ¦1 р/5 лет¦                        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эпидемиологии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7. ¦Гигиена и          ¦ 7.1. Современные вопросы    ¦Усоверш.¦1 (144)  ¦1 р/5 лет¦Помощник санитарного врача по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санитария          ¦      гигиены труда          ¦        ¦         ¦         ¦гигиене труда учреждений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7.2. Современные вопросы    ¦Усоверш.¦1 (144)  ¦1 р/5 лет¦Помощник санитарного врача по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гигиены питания        ¦        ¦         ¦         ¦гигиене питания учреждений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7.3. Гигиена детей и        ¦Усоверш.¦1 (144)  ¦1 р/5 лет¦Помощник санитарного врача по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одростков             ¦        ¦         ¦         ¦гигиене детей и подростков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7.4. Современные вопросы    ¦Усоверш.¦1 (144)  ¦1 р/5 лет¦Помощник санитарного врача по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коммунальной гигиены   ¦        ¦         ¦         ¦коммунальной гигиене                 ¦</w:t>
      </w:r>
    </w:p>
    <w:p>
      <w:pPr>
        <w:pStyle w:val="HTML"/>
        <w:shd w:fill="FFFFFF" w:val="clear"/>
        <w:rPr/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8. ¦Дезинфекционное    ¦ 8.1. Организация            ¦Усоверш.¦1 (144)  ¦1 р/5 лет¦Инструктор - дезинфектор             ¦</w:t>
      </w:r>
    </w:p>
    <w:p>
      <w:pPr>
        <w:pStyle w:val="HTML"/>
        <w:shd w:fill="FFFFFF" w:val="clear"/>
        <w:rPr/>
      </w:pPr>
      <w:r>
        <w:rPr>
          <w:b/>
        </w:rPr>
        <w:t>¦    ¦дело               ¦      дезинфекционного дела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/>
      </w:pPr>
      <w:r>
        <w:rPr>
          <w:b/>
        </w:rPr>
        <w:t>¦ 9. ¦Гигиеническое      ¦ 9.1. Организация            ¦Специал.¦1 (144)  ¦         ¦Инструктор по санитарному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воспитание         ¦      санитарного            ¦        ¦         ¦         ¦просвещению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росвещения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9.2. Гигиеническое          ¦Усоверш.¦0,5 (72)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воспитание             ¦        ¦         ¦         ¦                                     ¦</w:t>
      </w:r>
    </w:p>
    <w:p>
      <w:pPr>
        <w:pStyle w:val="HTML"/>
        <w:shd w:fill="FFFFFF" w:val="clear"/>
        <w:rPr/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0.¦Энтомология        ¦10.1. Современные вопросы    ¦Усоверш.¦1 (144)  ¦1 р/5 лет¦Помощник энтомолога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энтомологии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1.¦Лабораторная       ¦11.1. Современные методы     ¦Усоверш.¦1 (144)  ¦1 р/5 лет¦Фельдшер - лаборант (лаборант)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диагностика        ¦      клинических            ¦        ¦         ¦         ¦клинических лабораторий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сследований в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лабораторной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иагностике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1.2. Современные методы 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биохимических          ¦        ¦         ¦         ¦биохимическим исследованиям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сследований в         ¦        ¦         ¦         ¦                        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лабораторной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иагностике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1.3. Современные        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требования к заготовке ¦        ¦         ¦         ¦заготовке крови и ее компонентов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крови и ее компонентов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1.4. Современные        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сследования в         ¦        ¦         ¦         ¦медицинской генетике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медицинской генетике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1.5. Современные методы 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сследования в         ¦        ¦         ¦         ¦иммунологическим методам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иммунологии            ¦        ¦         ¦         ¦исследований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1.6. Современные            ¦Усоверш.¦1 (144)  ¦1 р/5 лет¦Фельдшер - лаборант по бактериологии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бактериологические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методы исследований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1.7. Современные        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цитологические методы  ¦        ¦         ¦         ¦цитологической диагностике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диагностики            ¦        ¦         ¦         ¦клинических лабораторий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1.8. Лабораторное дело в    ¦Усоверш.¦1 (144)  ¦1 р/5 лет¦Лаборант противочумных учреждений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ротивочумных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учреждениях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2.¦Гистология         ¦12.1. Гистологические        ¦Усоверш.¦1 (144)  ¦1 р/5 лет¦Фельдшер - лаборант, лаборант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методы исследований в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атологоанатомических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отделениях и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розекторских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3.¦Лабораторное       ¦13.1. Лабораторное дело в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дело&lt;*&gt;            ¦      гигиене труда          ¦        ¦         ¦         ¦гигиене труда учреждений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2. Лабораторное дело в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коммунальной гигиене   ¦        ¦         ¦         ¦коммунальной гигиене учреждений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3. Лабораторное дело в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гигиене питания        ¦        ¦         ¦         ¦гигиене питания учреждений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4. Дезинфекционное дело   ¦Усоверш.¦1 (144)  ¦1 р/5 лет¦Фельдшер - лаборант (лаборант) отдела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(отделений) профилактической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дезинфекции учреждений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, дезстанций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5. Лабораторное дело в    ¦Усоверш.¦1 (144)  ¦1 р/5 лет¦Фельдшер - лаборант (лаборант)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вирусологии            ¦        ¦         ¦         ¦вирусологических отделений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учреждений Госсанэпиднадзора и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общеклинических централизованных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лабораторий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6. Лабораторное дело в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аразитологии          ¦        ¦         ¦         ¦паразитологии учреждений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                       ¦        ¦         ¦         ¦Госсанэпиднадзора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7. Лабораторное дело в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бактериологии          ¦        ¦         ¦         ¦бактериологии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8. Лабораторная           ¦Усоверш.¦1 (144)  ¦1 р/5 лет¦Фельдшер - лаборант (лаборант) по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иагностика            ¦        ¦         ¦         ¦определению остаточных количеств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ядохимикатов           ¦        ¦         ¦         ¦ядохимикатов в пищевых продуктах и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окружающей среде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9. Современные физико -   ¦Усоверш.¦1 (144)  ¦1 р/5 лет¦Фельдшер - лаборант (лаборант)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химические методы      ¦        ¦         ¦         ¦отделений физико-химических методов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исследований в учреждения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Госсанэпиднадзора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3.10. Лабораторное дело в   ¦Усоверш.¦1 (144)  ¦1 р/5 лет¦Фельдшер - лаборант (лаборант)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токсикологии          ¦        ¦         ¦         ¦токсикологических отделений в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учреждениях Госсанэпиднадзора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4.¦Фармация           ¦14.1. Экономика и            ¦Усоверш.¦1 (144)  ¦1 р/5 лет¦Руководитель со средним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управление в фармации  ¦        ¦         ¦         ¦фармацевтическим образованием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учреждений и организаций аптечной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сети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4.2. Современные аспекты    ¦Усоверш.¦1 (144)  ¦1 р/5 лет¦Фармацевт (старший фармацевт)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аботы фармацевтов     ¦        ¦         ¦         ¦учреждений и организаций аптечной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сети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4.3. Изготовление           ¦Усоверш.¦1 (144)  ¦1 р/5 лет¦Ассистент фармацевта    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лекарственных форм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4.4. Отпуск лекарственных   ¦Усоверш.¦1 (144)  ¦1 р/5 лет¦Фармацевт в торговом зале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средств  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4.5. Безрецептурный отпуск  ¦Усоверш.¦1 (144)  ¦1 р/5 лет¦Киоскеры                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      лекарственных средств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 техника продаж       ¦        ¦         ¦         ¦                                     ¦</w:t>
      </w:r>
    </w:p>
    <w:p>
      <w:pPr>
        <w:pStyle w:val="HTML"/>
        <w:shd w:fill="FFFFFF" w:val="clear"/>
        <w:rPr/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5.¦Сестринское дело   ¦15.1. Первичная медико -     ¦Усоверш.¦1 (144)  ¦1 р/5 лет¦Участковая медицинская сестра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рофилактическая       ¦        ¦         ¦         ¦поликлиник и цеховых врачебных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омощь населению       ¦        ¦         ¦         ¦участков                             ¦</w:t>
      </w:r>
    </w:p>
    <w:p>
      <w:pPr>
        <w:pStyle w:val="HTML"/>
        <w:shd w:fill="FFFFFF" w:val="clear"/>
        <w:rPr/>
      </w:pPr>
      <w:r>
        <w:rPr>
          <w:b/>
        </w:rPr>
        <w:t>¦    ¦                   ¦15.2. Сестринское дело в     ¦Усоверш.¦1 (144)  ¦1 р/5 лет¦Медицинская сестра (палатная)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терапии. Общее         ¦        ¦         ¦         ¦терапевтических отделений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усовершенствование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3. Сестринское дело в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гастроэнтерологии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4. Сестринское дело в     ¦Усоверш.¦1 (144)  ¦1 р/5 лет¦медицинская сестра поликлиник,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кардиологии            ¦        ¦         ¦         ¦цеховых врачебных участков и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5. Сестринское дело в     ¦Усоверш.¦1 (144)  ¦1 р/5 лет¦стационаров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эндокринологии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6. Сестринское дело в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пульмонологии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7. Реабилитационное       ¦Специал.¦2 (288)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естринское дело  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8. Сестринская            ¦Специал.¦2 (288)  ¦         ¦Медицинская сестра по косметологии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косметология      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9. Сестринское дело при   ¦Усоверш.¦1 (144)  ¦1 р/5 лет¦Медицинская сестра инфекционных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нфекциях              ¦        ¦         ¦         ¦отделений и кабинетов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0. Сестринское дело в    ¦Усоверш.¦1 (144)  ¦1 р/5 лет¦Медицинская сестра аллергологических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аллергологии          ¦        ¦         ¦         ¦кабинетов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1. Сестринское дело во   ¦Специал.¦1,5 (216)¦         ¦Медицинская сестра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фтизиатрии            ¦Усоверш.¦1 (144)  ¦1 р/5 лет¦противотуберкулезных диспансеров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(диспансерных отделений),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туберкулезных больниц (отделений),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туберкулезных, костно - туберкулезных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санаториев;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туберкулезных и костно -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туберкулезных санаториев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2. Сестринское дело в    ¦Специал.¦1,5 (216)¦         ¦Медицинская сестра психиатрических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психиатрии            ¦Усоверш.¦1 (144)  ¦1 р/5 лет¦учреждений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3. Сестринская           ¦Специал.¦1,5 (216)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социальная помощь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4. Социальная помощь     ¦Усоверш.¦1 (144)  ¦1 р/5 лет¦Медицинская сестра по социальной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психическим больным   ¦        ¦         ¦         ¦помощи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5. Социальная помощь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лицам пожилого и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старческого возраста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6. Социальная помощь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детям и подросткам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7. Сестринское дело в    ¦Специал.¦1,5 (216)¦         ¦Медицинская сестра наркологических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наркологии            ¦Усоверш.¦1 (144)  ¦1 р/5 лет¦отделений и кабинетов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8. Сестринское дело в    ¦Усоверш.¦1 (144)  ¦1 р/5 лет¦Медицинская сестра неврологических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неврологии            ¦        ¦         ¦         ¦отделений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19. Сестринское дело в    ¦Усоверш.¦1 (144)  ¦1 р/5 лет¦Медицинская сестра хирургических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хирургии. Общее       ¦        ¦         ¦         ¦отделений (палатная)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усовершенствование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0. Сестринская помощь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ожоговым больным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1. Сестринское дело в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травматологии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2. Сестринское дело в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урологии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3. Гемодиализ       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4. Трансфузиология       ¦Специал.¦1,5 (216)¦         ¦Медицинская сестра станций и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Усоверш.¦1 (144)  ¦1 р/5 лет¦отделений переливания крови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5. Сестринская помощь    ¦Усоверш.¦1 (144)  ¦1 р/5 лет¦Медицинская сестра онкологических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онкологическим        ¦        ¦         ¦         ¦отделений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больным 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6. Радиоизотопная        ¦Специал.¦1,5 (216)¦         ¦Медицинская сестра лабораторий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диагностика, лучевая  ¦        ¦         ¦         ¦радиоизотопной диагностики, отделений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терапия               ¦Усоверш.¦1 (144)  ¦1 р/5 лет¦лучевой терапии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7. Сестринская помощь    ¦Усоверш.¦1 (144)  ¦1 р/5 лет¦Медицинская сестра гинекологических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гинекологическим      ¦        ¦         ¦         ¦отделений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больным 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8. Ультразвуковая        ¦Усоверш.¦1 (144)  ¦1 р/5 лет¦Медицинская сестра отделений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диагностика           ¦        ¦         ¦         ¦(кабинетов) ультразвуковой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диагностики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29. Сестринская помощь    ¦Специал.¦1,5 (216)¦         ¦Медицинская сестра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больным с кожными и   ¦        ¦         ¦         ¦дерматовенерологических отделений и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венерическими         ¦Усоверш.¦1 (144)  ¦1 р/5 лет¦кабинетов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заболеваниями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30. Сестринское дело      ¦Усоверш.¦1 (144)  ¦1 р/5 лет¦Медицинская сестра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в оториноларингологии ¦        ¦         ¦         ¦оториноларингологических отделений и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кабинетов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31. Сестринское дело в    ¦Усоверш.¦1 (144)  ¦1 р/5 лет¦Медицинская сестра в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стоматологии          ¦        ¦         ¦         ¦стоматологических учреждениях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32. Сестринское дело в    ¦Специал.¦1,5 (216)¦         ¦Медицинская сестра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офтальмологии         ¦Усоверш.¦1 (144)  ¦1 р/5 лет¦офтальмологических отделений и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кабинетов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33. Сестринское дело в    ¦Усоверш.¦1 (144)  ¦1 р/5 лет¦Медицинская сестра санаторно -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курортологии          ¦        ¦         ¦         ¦курортных учреждений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(введено Приказом Минздрава РФ от 04.04.2003 N 143)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34. Вопросы паллиативной  ¦Усоверш.¦1 (144)  ¦1 р/5 лет¦Медицинская сестра  лечебно -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помощи в деятельности ¦        ¦         ¦         ¦профилактических учреждений (в том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специалиста           ¦        ¦         ¦         ¦числе больниц и домов сестринского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сестринского дела     ¦        ¦         ¦         ¦ухода, хосписов, госпиталей для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ветеранов войн)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(введено Приказом Минздрава РФ от 04.04.2003 N 143)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5.35. Основы                ¦Усоверш.¦1 (144)  ¦1 р/5 лет¦Медицинская сестра  лечебно -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восстановительной     ¦        ¦         ¦         ¦профилактических учреждений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медицины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(введено Приказом Минздрава РФ от 05.08.2003 N 332)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6.¦Сестринское дело в ¦16.1. Сестринский уход за    ¦Специал.¦1,5 (216)¦         ¦Медицинская сестра палат и отделений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педиатрии          ¦      новорожденными         ¦Усоверш.¦1 (144)  ¦1 р/5 лет¦новорожденных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2. Сестринская помощь     ¦Специал.¦1,5 (216)¦         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етям                  ¦Усоверш.¦1 (144)  ¦1 р/5 лет¦соматических отделений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3. Сестринское дело в     ¦Усоверш.¦1 (144)  ¦1 р/5 лет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етской                ¦        ¦         ¦         ¦эндокринологических отделений и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эндокринологии         ¦        ¦         ¦         ¦кабинетов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4. Сестринская помощь     ¦Усоверш.¦1 (144)  ¦1 р/5 лет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етям при              ¦        ¦         ¦         ¦хирургических отделений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хирургических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заболеваниях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5. Сестринская помощь     ¦Специал.¦1,5 (216)¦         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етям с аллергическими ¦Усоверш.¦1 (144)  ¦1 р/5 лет¦аллергологических отделений и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заболеваниями          ¦        ¦         ¦         ¦кабинетов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6. Сестринское дело в     ¦Усоверш.¦1 (144)  ¦1 р/5 лет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етской                ¦        ¦         ¦         ¦оториноларингологических отделений и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оториноларингологии    ¦        ¦         ¦         ¦кабинетов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7. Сестринское дело в     ¦Специал.¦1,5 (216)¦         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етской офтальмологии  ¦Усоверш.¦1 (144)  ¦1 р/5 лет¦офтальмологических кабинетов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8. Первичная медико -     ¦Усоверш.¦1 (144)  ¦1 р/5 лет¦Медицинская сестра (участковая)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анитарная помощь детям¦        ¦         ¦         ¦педиатрических участков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9. Сестринская помощь     ¦Специал.¦1,5 (216)¦         ¦Медицинская сестра детских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детям с нарушением     ¦        ¦         ¦         ¦сурдологических кабинетов поликлиник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ечи                   ¦Усоверш.¦1 (144)  ¦1 р/5 лет¦и отделений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10. Охрана здоровья детей ¦Усоверш.¦1 (144)  ¦1 р/5 лет¦Медицинская сестра яслей, яслей -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и подростков          ¦        ¦         ¦         ¦садов домов ребенка,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общеобразовательных школ, школ -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интернатов, здравпунктов при средних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специальных учебных заведениях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6.11. Охрана здоровья детей ¦Специал.¦1,5 (216)¦         ¦Медицинская сестра детских садов,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и подростков с        ¦        ¦         ¦         ¦школ, школ - интернатов для детей с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дефектами умственного ¦Усоверш.¦1 (144) 1¦р/5 лет  ¦дефектами умственного и физического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и физического развития¦        ¦         ¦         ¦развития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7.¦Операционное дело  ¦17.1. Сестринское            ¦Специал.¦1,5 (216)¦         ¦Операционная медицинская сестра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операционное дело      ¦Усоверш.¦1 (144) 1¦р/5 лет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7.2. Современные аспекты    ¦Усоверш.¦1 (144)  ¦1 р/5 лет¦Медицинская сестра, работающая в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нфузионного дела      ¦        ¦         ¦         ¦отделениях (кабинетах) инвазивных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методов диагностики и лечения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7.3. Современные аспекты    ¦Усоверш.¦1 (144)  ¦1 р/5 лет¦Медицинская сестра эндоскопических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естринского дела при  ¦        ¦         ¦         ¦отделений (кабинетов)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эндоскопии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8.¦Анестезиология и   ¦18.1. Сестринское дело в     ¦Специал.¦3 (432)  ¦         ¦Медицинская сестра анестезист, в том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реаниматология     ¦      анестезиологии и       ¦        ¦         ¦         ¦числе детская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еаниматологии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18.2. Современные аспекты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естринского дела в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анестезиологии и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еаниматологии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19.¦Общая практика     ¦19.1. Первичная медико -     ¦Специал.¦1,5 (216)¦         ¦Медицинская сестра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анитарная помощь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взрослому населению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0.¦Семейное           ¦20.1. Первичная медико -     ¦Специал.¦2 (288)  ¦         ¦Семейная медицинская сестра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сестринское дело   ¦      санитарная помощь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взрослым и детям       ¦Усоверш.¦1 (144)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1.¦Рентгенология      ¦21.1. Лабораторное дело в    ¦Специал.¦3 (432)  ¦         ¦Рентгенолаборант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ентгенологии          ¦Усоверш.¦1,5 (216)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2.¦Функциональная     ¦22.1. Функциональная         ¦Специал.¦2 (288)  ¦         ¦Старшая медицинская сестра,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диагностика        ¦      диагностика            ¦        ¦         ¦         ¦медицинская сестра отделений и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Усоверш.¦1,5 (216)¦1 р/5 лет¦кабинетов функциональной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диагностики, в том числе детской и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кабинетов ультразвуковой диагностики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3.¦Физиотерапия       ¦23.1. Физиотерапия           ¦Специал.¦2 (288)  ¦         ¦Старшая медицинская сестра,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Усоверш.¦1 (144)  ¦1 р/5 лет¦медицинская сестра отделений и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кабинетов физиотерапии, в том числе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детской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4.¦Медицинский        ¦24.1. Медицинский массаж     ¦Специал.¦2 (288)  ¦         ¦Медицинская сестра по массажу, в том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массаж             ¦                             ¦Усоверш.¦1 (144)  ¦1 р/5 лет¦числе детскому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5.¦Лечебная           ¦25.1. Лечебная физкультура   ¦Специал.¦2 (288)  ¦         ¦Инструктор по лечебной физкультуре, в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физкультура        ¦                             ¦Усоверш.¦1 (144)  ¦1 р/5 лет¦том числе детской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6.¦Диетология         ¦26.1. Диетология             ¦Специал.¦2 (288)  ¦         ¦Заведующая молочной кухней;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Усоверш.¦1 (144) 1¦р/5 лет  ¦медицинская сестра по диетологии, в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том числе детская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7.¦Медицинская        ¦27.1. Медицинская            ¦Специал.¦1,5 (216)¦         ¦Медицинский статистик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статистика         ¦      статистика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27.2. Современная            ¦Усоверш.¦1 (144)  ¦1 р/5 лет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медицинская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татистика и вопросы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компьютеризации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8.¦Медицинская        ¦28.1. Организация работы     ¦Усоверш.¦1 (144)  ¦1 р/5 лет¦Директора, их заместители, заведующие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оптика             ¦      предприятий "Оптика"   ¦        ¦         ¦         ¦отделами магазинов "Оптика"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28.2. Технология             ¦Усоверш.¦1 (144)  ¦1 р/5 лет¦Мастера - оптики, сборщики очков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изготовления средств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коррекции зрения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28.3. Организация работы по  ¦Усоверш.¦1 (144)  ¦1 р/5 лет¦Продавцы магазинов "Оптика",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обеспечению населения  ¦        ¦         ¦         ¦оптометристы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редствами коррекции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зрения   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29.¦Монтаж, техническое¦29.1. Монтаж, ремонт и       ¦Усоверш.¦1 (144)  ¦1 р/5 лет¦Электромеханик по медицинской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обслуживание и     ¦      техническое            ¦        ¦         ¦         ¦технике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ремонт медицинской ¦      обслуживание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техники            ¦      электронно -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медицинской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аппаратуры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29.2. Монтаж, ремонт и       ¦Усоверш.¦1 (144)  ¦1 р/5 лет¦Электромеханик по рентгеновской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техническое            ¦        ¦         ¦         ¦аппаратуре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обслуживание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ентгеновской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аппаратуры  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29.3. Дозиметрия             ¦Усоверш.¦1 (144)  ¦1 р/5 лет¦Дозиметрист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27. ¦Стоматология       ¦27.1. Современные аспекты    ¦Усоверш.¦1 (144)  ¦1 р/5 лет¦Гигиенист стоматологический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профилактическая   ¦      профилактической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стоматологии      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(введено Приказом Минздрава РФ от 26.05.2003 N 222)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28. ¦Судебно-медицинская¦28.1. Судебно-медицинская    ¦Специал.¦2 (288)  ¦1 р/5 лет¦Медицинский технолог; медицинский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экспертиза         ¦      экспертиза             ¦Усоверш.¦1 (144)  ¦         ¦лабораторный техник; фельдшер-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лаборант; лаборант учреждений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                       ¦        ¦         ¦         ¦судебно-медицинской экспертизы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(введено Приказом Минздрава РФ от 26.05.2003 N 222)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+----+-------------------+-----------------------------+--------+---------+---------+-------------------------------------+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29. ¦Медицинская оптика ¦29.1. Современные аспекты в  ¦Усоверш.¦1 (144)  ¦1р/5 лет ¦Медицинский оптик-оптометрист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работе медицинских   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                   ¦      оптиков-оптометристов  ¦ 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¦    ¦(введено Приказом Минздрава РФ от 26.05.2003 N 222)       ¦         ¦         ¦                                     ¦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L----+-------------------+-----------------------------+--------+---------+---------+--------------------------------------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--------------------------------</w:t>
      </w:r>
    </w:p>
    <w:p>
      <w:pPr>
        <w:pStyle w:val="Style15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Специальности и должности относятся к Госсанэпидслужбе.</w:t>
      </w:r>
    </w:p>
    <w:p>
      <w:pPr>
        <w:pStyle w:val="Normal"/>
        <w:shd w:fill="FFFFFF" w:val="clear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научных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и образовательных медицинских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й Министерства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здравоохранения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Style15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В.И.СЕРГИЕНКО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8:00Z</dcterms:created>
  <dc:creator>Direktor</dc:creator>
  <dc:description/>
  <cp:keywords/>
  <dc:language>en-US</dc:language>
  <cp:lastModifiedBy>Customer</cp:lastModifiedBy>
  <cp:lastPrinted>2011-06-09T12:59:00Z</cp:lastPrinted>
  <dcterms:modified xsi:type="dcterms:W3CDTF">2011-10-10T06:27:00Z</dcterms:modified>
  <cp:revision>20</cp:revision>
  <dc:subject/>
  <dc:title>           МИНИСТЕРСТВО ЗДРАВООХРАНЕНИЯ РОССИЙСКОЙ ФЕДЕРАЦИИ</dc:title>
</cp:coreProperties>
</file>